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VEZÉSI   LA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09. augusztus 01.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TISZA-TÓ ÁTÚSZÓ VERSE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 nevezési lap fénymásolható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v: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érfi:___ Nő:____ Születési adatok:  helye: ________________________ év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ó____________________ nap________ lakcím _________________________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ca ______________________________ házszám _________ Telefon _______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4"/>
        </w:rPr>
      </w:pPr>
      <w:r>
        <w:rPr>
          <w:sz w:val="24"/>
        </w:rPr>
        <w:t>Korcsoport</w:t>
        <w:tab/>
        <w:tab/>
        <w:t>Gyermek :</w:t>
        <w:tab/>
        <w:t>6 - 14 évig</w:t>
        <w:tab/>
        <w:tab/>
        <w:t>Fiú – Lány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</w:rPr>
      </w:pPr>
      <w:r>
        <w:rPr>
          <w:sz w:val="24"/>
        </w:rPr>
        <w:t>Korcsoport</w:t>
        <w:tab/>
        <w:tab/>
        <w:t>Ifjúsági:</w:t>
        <w:tab/>
        <w:t>14 – 18 évig</w:t>
        <w:tab/>
        <w:tab/>
        <w:t>Fiú – Lány</w:t>
      </w:r>
    </w:p>
    <w:p>
      <w:pPr>
        <w:pStyle w:val="Normal"/>
        <w:jc w:val="both"/>
        <w:rPr/>
      </w:pPr>
      <w:r>
        <w:rPr>
          <w:sz w:val="24"/>
        </w:rPr>
        <w:t>III. Korcsoport</w:t>
        <w:tab/>
        <w:t>Felnőtt</w:t>
        <w:tab/>
        <w:tab/>
        <w:t>18 - 50 évig</w:t>
        <w:tab/>
        <w:tab/>
        <w:t>Férfi - Nő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 Korcsoport</w:t>
        <w:tab/>
        <w:t>Senior</w:t>
        <w:tab/>
        <w:tab/>
        <w:t>50 év felett</w:t>
        <w:tab/>
        <w:tab/>
        <w:t>Férfi – N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egjegyzés: Elismerem, hogy úszni tudok, fizikailag jó állapotban vagyok, semmilyen betegség nem akadályozza a részvételemet. Ha a fenti okok egyike miatt valamilyen károsodás ér, a verseny rendezõi felé semmilyen követeléssel nem élek, a versenyen saját felelõsségemre veszek részt. Versenykiírást ismerem és az adatok számítógépes feldolgozásához hozzájárulok.</w:t>
        <w:br/>
        <w:t>14 éven alul gyermek nevezése esetén szülõi hozzájárulás, vagy gyám aláírása szükséges.</w:t>
        <w:b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</w:t>
        <w:tab/>
        <w:tab/>
        <w:t>szülõ 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" w:cs="Times New Roman"/>
      <w:color w:val="auto"/>
      <w:sz w:val="20"/>
      <w:szCs w:val="20"/>
      <w:lang w:val="zxx" w:eastAsia="zh-CN" w:bidi="hi-I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2:00Z</dcterms:created>
  <dc:creator>ÖNKORMÁNYZAT ABÁDSZALÓK</dc:creator>
  <dc:description/>
  <cp:keywords/>
  <dc:language>en-US</dc:language>
  <cp:lastModifiedBy>miklos1attic15</cp:lastModifiedBy>
  <cp:lastPrinted>2008-07-31T16:28:00Z</cp:lastPrinted>
  <dcterms:modified xsi:type="dcterms:W3CDTF">2009-07-22T09:02:00Z</dcterms:modified>
  <cp:revision>2</cp:revision>
  <dc:subject/>
  <dc:title>NEVEZÉSI   LAP</dc:title>
</cp:coreProperties>
</file>